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200"/>
        <w:ind w:left="5664" w:firstLine="6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spacing w:lineRule="atLeast" w:line="200" w:before="0" w:after="200"/>
        <w:ind w:left="5664" w:firstLine="6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рішення ____ сесії</w:t>
      </w:r>
    </w:p>
    <w:p>
      <w:pPr>
        <w:pStyle w:val="Normal"/>
        <w:spacing w:lineRule="atLeast" w:line="200" w:before="0" w:after="200"/>
        <w:ind w:left="5664" w:firstLine="6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літопольської міської ради                   </w:t>
      </w:r>
    </w:p>
    <w:p>
      <w:pPr>
        <w:pStyle w:val="Normal"/>
        <w:spacing w:lineRule="atLeast" w:line="200" w:before="0" w:after="200"/>
        <w:ind w:left="5664" w:firstLine="6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різької області</w:t>
      </w:r>
    </w:p>
    <w:p>
      <w:pPr>
        <w:pStyle w:val="Normal"/>
        <w:spacing w:lineRule="atLeast" w:line="200" w:before="0" w:after="200"/>
        <w:ind w:left="5664" w:firstLine="6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ІІІ скликання</w:t>
      </w:r>
    </w:p>
    <w:p>
      <w:pPr>
        <w:pStyle w:val="Normal"/>
        <w:spacing w:lineRule="atLeast" w:line="200" w:before="0" w:after="200"/>
        <w:ind w:left="5664" w:hanging="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______________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іська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ідшкодуванн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частини суми кредитів, відсоткових ставок за кредитами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лученими об’єднаннями співвласників багатоквартирних будинків м. Мелітополя в кредитно-фінансових установах на реалізацію проєктів за Програмою підтримки енергомодернізації багатоквартирних будинків «Енергодім» державної установи «Фонд енергоефективності» на 2021-2029 рок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1. Склад проблеми та обґрунтування необхідності її розв’язання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Житлово-комунальне господарство є одним з найбільших і, у той же час, найменш ощадливим споживачем енергетичних ресурсів серед інших галузей господарства міста Мелітополя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Фізичне та моральне старіння конструкцій та внутрішніх систем житлових будівель, незадовільний фізичний стан внутрішньобудинкових систем, низькі теплозахисні властивості огороджувальних конструкцій, відсутність засобів обліку теплової енергії та відсутність у споживачів технічної можливості для керування споживанням теплової енергії призводять до невиправдано високого обсягу споживання енергоресурсів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Стрімке зростання цін на енергоносії змусило громадян впроваджувати енергозберігаючі та енергоефективні заходи в своїх оселях для подальшого зменшення витрат на паливно-енергетичні ресурс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 xml:space="preserve">Але у </w:t>
      </w:r>
      <w:r>
        <w:rPr>
          <w:rFonts w:eastAsia="Times New Roman"/>
          <w:color w:val="000000"/>
          <w:sz w:val="28"/>
          <w:szCs w:val="28"/>
          <w:lang w:eastAsia="ru-RU"/>
        </w:rPr>
        <w:t>об’єднан</w:t>
      </w:r>
      <w:r>
        <w:rPr>
          <w:rFonts w:eastAsia="Times New Roman"/>
          <w:color w:val="000000"/>
          <w:sz w:val="28"/>
          <w:szCs w:val="28"/>
          <w:lang w:val="uk-UA" w:eastAsia="ru-RU"/>
        </w:rPr>
        <w:t>ь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співвласників багатоквартирних будинків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(далі – ОСББ)</w:t>
      </w:r>
      <w:r>
        <w:rPr>
          <w:color w:val="000000"/>
          <w:sz w:val="28"/>
          <w:szCs w:val="28"/>
          <w:lang w:val="uk-UA"/>
        </w:rPr>
        <w:t xml:space="preserve"> відсутні в достатньому обсязі власні кошти на впровадження енергозберігаючих та енергоефективних заходів на своїх житлових будинках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На даний час для підтримки ОСББ на державному рівні у відповідності до Закону України «Про Фонд енергоефективності» утворена державна установа «Фонд енергоефективності», а рішенням її Наглядової ради від 16 серпня 2019 року затверджено «Програму підтримки енергомодернізації багатоквартирних будинків «Енергоді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искорення та стимулювання цього процесу місько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грамою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ідшкодуванн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частини суми кредитів, відсоткових ставок за кредитам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лученими об’єднаннями співвласників багатоквартирних будинків м. Мелітополя в кредитно-фінансових установах на реалізацію проєктів за Програмою підтримки енергомодернізації багатоквартирних будинків «Енергодім» державної установи «Фонд енергоефективності» на 2021-2029 ро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(далі – Програм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понується механізм використання коштів міського бюджету на часткову компенсацію кредитів, відсотків на кредити, залучені у кредитно-фінансових установ, що надаються об’єднанням співвласників    багатоквартирних    будинків    на    реалізацію    проєктів   з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Продовження додатка 1</w:t>
      </w:r>
    </w:p>
    <w:p>
      <w:pPr>
        <w:pStyle w:val="Default"/>
        <w:jc w:val="center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ограмою підтримки енергомодернізації багатоквартирних будинків «Енергодім» державної установи «Фонд енергоефективності». </w:t>
      </w:r>
      <w:r>
        <w:rPr>
          <w:color w:val="000000"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ажливим є те, що в процесі реалізації Програми виключно співвласники багатоквартирного будинку самостійно прийматимуть рішення щодо залучення кредитних коштів для впровадження заходів з енергозбереження у будинку, а бюджет Мелітопольської міської територіальної громади бере участь в частині часткового погашення суми кредиту та відсотків на кредит.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ідстава для розроблення Прогр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а розроблена відповідно до законів України “Про місцеве самоврядування в Україні“, “Про енергозбереження“, “Про об'єднання співвласників багатоквартирного будинку“, «Про Фонд енергоефективності», з метою формування системи ефективних власників житла через впровадження заходів з енергозбереження у багатоквартирних будинках міста Мелітоп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Мета Програми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Метою Програми 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дешевлення кредитів, залучених у кредитно-фінансових установах, що надаються ОСББ на впровадження енергозберігаючих та енергоефективних заходів шлях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енсації частини суми кредитів, відсотків на креди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рахунок бюджету Мелітопольської міської територіальної гром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ограма спрямована на стимулювання залучення інвестицій для проведення заходів з енергозбереження у багатоповерхових будин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Завдання Прогр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ідшкодування частини суми кредитів, відсоткових ставок по кредитних коштах, залучених ОСББ на реалізацію проектів за «Програмою підтримки енергомодернізації багатоквартирних будинків «Енергодім» </w:t>
      </w:r>
      <w:bookmarkStart w:id="0" w:name="__DdeLink__314_1661545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ржавної установи «Фонд енергоефективності»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що сприятиме поліпшенню комфорту мешканців багатоквартирних будинків міста та підвищенню енергоефективності багатоквартирних будинк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Перелік заходів</w:t>
      </w:r>
    </w:p>
    <w:p>
      <w:pPr>
        <w:pStyle w:val="Default"/>
        <w:jc w:val="both"/>
        <w:rPr>
          <w:color w:val="000000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1. З бюджету Мелітопольської міської територіальної громади відшкодовуються кредитно-фінансовим установам частина суми кредитів, відсотки по кредитам, залученим ОСББ на впровадження заходів з енергозбереження та енергоефективності у відповідності до Програми підтримки енергомодернізації багатоквартирних будинків «Енергодім» (версія №1/2019), затвердженої рішенням Наглядової ради державної установи «Фонд енергоефективності» від 16 серпня 2019 року.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Відшкодування відсотків за отриманими і використаними кредитними       коштами       ОСББ       здійснюється       на        впровадження 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right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Продовження додатка 1</w:t>
      </w:r>
    </w:p>
    <w:p>
      <w:pPr>
        <w:pStyle w:val="Default"/>
        <w:ind w:left="360" w:hanging="0"/>
        <w:jc w:val="center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3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енергозберігаючих та енергоефективних заходів по Пакету заходів «А» (Легкий).</w:t>
      </w:r>
    </w:p>
    <w:p>
      <w:pPr>
        <w:pStyle w:val="Default"/>
        <w:tabs>
          <w:tab w:val="clear" w:pos="708"/>
          <w:tab w:val="left" w:pos="1843" w:leader="none"/>
        </w:tabs>
        <w:jc w:val="both"/>
        <w:rPr>
          <w:color w:val="000000"/>
          <w:u w:val="single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u w:val="single"/>
          <w:lang w:val="uk-UA"/>
        </w:rPr>
        <w:t>Обов’язкові заходи:</w:t>
      </w:r>
    </w:p>
    <w:p>
      <w:pPr>
        <w:pStyle w:val="Default"/>
        <w:tabs>
          <w:tab w:val="clear" w:pos="708"/>
          <w:tab w:val="left" w:pos="1843" w:leader="none"/>
        </w:tabs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встановлення вузла комерційного обліку теплової енергії;</w:t>
      </w:r>
    </w:p>
    <w:p>
      <w:pPr>
        <w:pStyle w:val="Default"/>
        <w:tabs>
          <w:tab w:val="clear" w:pos="708"/>
          <w:tab w:val="left" w:pos="1843" w:leader="none"/>
        </w:tabs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встановлення або модернізація індивідуального теплового пункту (ІТП); </w:t>
      </w:r>
    </w:p>
    <w:p>
      <w:pPr>
        <w:pStyle w:val="Default"/>
        <w:tabs>
          <w:tab w:val="clear" w:pos="708"/>
          <w:tab w:val="left" w:pos="1843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 xml:space="preserve">заміна або модернізація загальнобудинкового котла та допоміжного обладнання (наприклад, насосів, систем автоматичного регулювання тощо); </w:t>
      </w:r>
    </w:p>
    <w:p>
      <w:pPr>
        <w:pStyle w:val="Default"/>
        <w:tabs>
          <w:tab w:val="clear" w:pos="708"/>
          <w:tab w:val="left" w:pos="1843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 xml:space="preserve">теплоізоляція або заміна трубопроводів системи внутрішнього теплопостачання та системи гарячого водопостачання (за наявності) в неопалювальних приміщеннях; </w:t>
      </w:r>
    </w:p>
    <w:p>
      <w:pPr>
        <w:pStyle w:val="Default"/>
        <w:tabs>
          <w:tab w:val="clear" w:pos="708"/>
          <w:tab w:val="left" w:pos="1843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гідравлічне балансування системи опалення шляхом встановлення автоматичних (балансувальних) клапанів.</w:t>
      </w:r>
    </w:p>
    <w:p>
      <w:pPr>
        <w:pStyle w:val="Default"/>
        <w:tabs>
          <w:tab w:val="clear" w:pos="708"/>
          <w:tab w:val="left" w:pos="1843" w:leader="none"/>
        </w:tabs>
        <w:ind w:firstLine="709"/>
        <w:jc w:val="both"/>
        <w:rPr>
          <w:color w:val="000000"/>
          <w:u w:val="single"/>
        </w:rPr>
      </w:pPr>
      <w:r>
        <w:rPr>
          <w:color w:val="000000"/>
          <w:sz w:val="28"/>
          <w:szCs w:val="28"/>
          <w:u w:val="single"/>
          <w:lang w:val="uk-UA"/>
        </w:rPr>
        <w:t>Необов’язкові заходи:</w:t>
      </w:r>
    </w:p>
    <w:p>
      <w:pPr>
        <w:pStyle w:val="Default"/>
        <w:tabs>
          <w:tab w:val="clear" w:pos="708"/>
          <w:tab w:val="left" w:pos="1843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 xml:space="preserve">модернізація системи гарячого водопостачання; </w:t>
      </w:r>
    </w:p>
    <w:p>
      <w:pPr>
        <w:pStyle w:val="Default"/>
        <w:tabs>
          <w:tab w:val="clear" w:pos="708"/>
          <w:tab w:val="left" w:pos="1843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встановлення вузлів розподільного обліку теплової енергії на потреби опалення або/та приладів – розподілювачів теплової енергії у квартирах;</w:t>
      </w:r>
    </w:p>
    <w:p>
      <w:pPr>
        <w:pStyle w:val="Default"/>
        <w:tabs>
          <w:tab w:val="clear" w:pos="708"/>
          <w:tab w:val="left" w:pos="1843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 xml:space="preserve">встановлення автоматичних регуляторів температури повітря у приміщеннях на опалювальних приладах водяної системи опалення у квартирах або/та у приміщеннях (місцях) загального користування будівлі; </w:t>
      </w:r>
    </w:p>
    <w:p>
      <w:pPr>
        <w:pStyle w:val="Default"/>
        <w:tabs>
          <w:tab w:val="clear" w:pos="708"/>
          <w:tab w:val="left" w:pos="1843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 xml:space="preserve">заміна або теплоізоляція трубопроводів системи опалення або/та приладів водяної системи опалення у приміщеннях (місцях) загального користування будівлі; </w:t>
      </w:r>
    </w:p>
    <w:p>
      <w:pPr>
        <w:pStyle w:val="Default"/>
        <w:tabs>
          <w:tab w:val="clear" w:pos="708"/>
          <w:tab w:val="left" w:pos="1843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 xml:space="preserve">заміна або ремонт блоків віконних та блоків балконних дверних у приміщеннях (місцях) загального користування будівлі; </w:t>
      </w:r>
    </w:p>
    <w:p>
      <w:pPr>
        <w:pStyle w:val="Default"/>
        <w:tabs>
          <w:tab w:val="clear" w:pos="708"/>
          <w:tab w:val="left" w:pos="1843" w:leader="none"/>
        </w:tabs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заміна або ремонт зовнішніх дверей та/або облаштування тамбурів зовнішнього входу; </w:t>
      </w:r>
    </w:p>
    <w:p>
      <w:pPr>
        <w:pStyle w:val="Default"/>
        <w:tabs>
          <w:tab w:val="clear" w:pos="708"/>
          <w:tab w:val="left" w:pos="1843" w:leader="none"/>
        </w:tabs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комплекс робіт із модернізації та облаштування системи освітлення у приміщеннях (місцях) загального користування будівлі;</w:t>
      </w:r>
    </w:p>
    <w:p>
      <w:pPr>
        <w:pStyle w:val="Default"/>
        <w:tabs>
          <w:tab w:val="clear" w:pos="708"/>
          <w:tab w:val="left" w:pos="1843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інші заходи схвалені державною установою «Фонд енергоефективності»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3. Відшкодування частини суми кредитів, відсотків за отриманими і використаними кредитними коштами ОСББ здійснюється на впровадження таких енергозберігаючих та енергоефективних заходів по Пакету заходів «Б» (Комплексний).</w:t>
      </w:r>
    </w:p>
    <w:p>
      <w:pPr>
        <w:pStyle w:val="Default"/>
        <w:tabs>
          <w:tab w:val="clear" w:pos="708"/>
          <w:tab w:val="left" w:pos="1843" w:leader="none"/>
        </w:tabs>
        <w:jc w:val="both"/>
        <w:rPr>
          <w:color w:val="000000"/>
          <w:u w:val="single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u w:val="single"/>
          <w:lang w:val="uk-UA"/>
        </w:rPr>
        <w:t>Обов’язкові заходи:</w:t>
      </w:r>
    </w:p>
    <w:p>
      <w:pPr>
        <w:pStyle w:val="Default"/>
        <w:tabs>
          <w:tab w:val="clear" w:pos="708"/>
          <w:tab w:val="left" w:pos="1843" w:leader="none"/>
        </w:tabs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всі обов'язкові заходи з Пакету заходів «А»; </w:t>
      </w:r>
    </w:p>
    <w:p>
      <w:pPr>
        <w:pStyle w:val="Default"/>
        <w:tabs>
          <w:tab w:val="clear" w:pos="708"/>
          <w:tab w:val="left" w:pos="1843" w:leader="none"/>
        </w:tabs>
        <w:jc w:val="both"/>
        <w:rPr>
          <w:color w:val="000000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комплекс робіт із теплоізоляції та улаштування огороджувальних конструкцій будівлі: зовнішніх стін та цоколю, опалювальних та неопалювальних горищ (технічних поверхів) та дахів, плит перекриття підвалу;</w:t>
      </w:r>
    </w:p>
    <w:p>
      <w:pPr>
        <w:pStyle w:val="Default"/>
        <w:tabs>
          <w:tab w:val="clear" w:pos="708"/>
          <w:tab w:val="left" w:pos="1843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 xml:space="preserve">заміна або ремонт зовнішніх дверей та/або облаштування тамбурів зовнішнього входу; </w:t>
      </w:r>
    </w:p>
    <w:p>
      <w:pPr>
        <w:pStyle w:val="Default"/>
        <w:tabs>
          <w:tab w:val="clear" w:pos="708"/>
          <w:tab w:val="left" w:pos="1843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 xml:space="preserve">заміна або ремонт блоків віконних та блоків балконних дверних у приміщеннях (місцях) загального користування будівлі; </w:t>
      </w:r>
    </w:p>
    <w:p>
      <w:pPr>
        <w:pStyle w:val="Default"/>
        <w:tabs>
          <w:tab w:val="clear" w:pos="708"/>
          <w:tab w:val="left" w:pos="1843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right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Продовження додатка 1</w:t>
      </w:r>
    </w:p>
    <w:p>
      <w:pPr>
        <w:pStyle w:val="Default"/>
        <w:ind w:left="360" w:hanging="0"/>
        <w:jc w:val="center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4</w:t>
      </w:r>
    </w:p>
    <w:p>
      <w:pPr>
        <w:pStyle w:val="Default"/>
        <w:tabs>
          <w:tab w:val="clear" w:pos="708"/>
          <w:tab w:val="left" w:pos="1843" w:leader="none"/>
        </w:tabs>
        <w:ind w:firstLine="709"/>
        <w:jc w:val="both"/>
        <w:rPr>
          <w:color w:val="000000"/>
          <w:u w:val="single"/>
        </w:rPr>
      </w:pPr>
      <w:r>
        <w:rPr>
          <w:color w:val="000000"/>
          <w:sz w:val="28"/>
          <w:szCs w:val="28"/>
          <w:u w:val="single"/>
          <w:lang w:val="uk-UA"/>
        </w:rPr>
        <w:t>Необов’язкові заходи:</w:t>
      </w:r>
    </w:p>
    <w:p>
      <w:pPr>
        <w:pStyle w:val="Default"/>
        <w:tabs>
          <w:tab w:val="clear" w:pos="708"/>
          <w:tab w:val="left" w:pos="1843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модернізація системи гарячого водопостачання;</w:t>
      </w:r>
    </w:p>
    <w:p>
      <w:pPr>
        <w:pStyle w:val="Default"/>
        <w:tabs>
          <w:tab w:val="clear" w:pos="708"/>
          <w:tab w:val="left" w:pos="1843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заміна або теплоізоляція трубопроводів системи опалення або/та приладів водяної системи опалення у приміщеннях (місцях) загального користування будівлі;</w:t>
      </w:r>
    </w:p>
    <w:p>
      <w:pPr>
        <w:pStyle w:val="Default"/>
        <w:tabs>
          <w:tab w:val="clear" w:pos="708"/>
          <w:tab w:val="left" w:pos="1843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заміна або теплоізоляція трубопроводів системи опалення або/та приладів водяної системи опалення у квартирах;</w:t>
      </w:r>
    </w:p>
    <w:p>
      <w:pPr>
        <w:pStyle w:val="Default"/>
        <w:tabs>
          <w:tab w:val="clear" w:pos="708"/>
          <w:tab w:val="left" w:pos="1843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встановлення вузлів розподільного обліку теплової енергії на потреби опалення або/та приладів - розподілювачів теплової енергії у квартирах;</w:t>
      </w:r>
    </w:p>
    <w:p>
      <w:pPr>
        <w:pStyle w:val="Default"/>
        <w:tabs>
          <w:tab w:val="clear" w:pos="708"/>
          <w:tab w:val="left" w:pos="1843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встановлення автоматичних регуляторів температури повітря у приміщеннях на опалювальних приладах водяної системи опалення у квартирах або/та у приміщеннях (місцях) загального користування будівлі;</w:t>
      </w:r>
    </w:p>
    <w:p>
      <w:pPr>
        <w:pStyle w:val="Default"/>
        <w:tabs>
          <w:tab w:val="clear" w:pos="708"/>
          <w:tab w:val="left" w:pos="1843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заміна або ремонт блоків віконних та блоків балконних дверних у квартирах, утеплення і скління наявних балконів і лоджій;</w:t>
      </w:r>
    </w:p>
    <w:p>
      <w:pPr>
        <w:pStyle w:val="Default"/>
        <w:tabs>
          <w:tab w:val="clear" w:pos="708"/>
          <w:tab w:val="left" w:pos="1843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комплекс робіт із модернізації та облаштування системи освітлення у приміщеннях (місцях) загального користування будівлі;</w:t>
      </w:r>
    </w:p>
    <w:p>
      <w:pPr>
        <w:pStyle w:val="Default"/>
        <w:tabs>
          <w:tab w:val="clear" w:pos="708"/>
          <w:tab w:val="left" w:pos="1843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 xml:space="preserve">комплекс робіт із модернізації та облаштування системи вентиляції зі встановленням рекуператорів; </w:t>
      </w:r>
    </w:p>
    <w:p>
      <w:pPr>
        <w:pStyle w:val="Default"/>
        <w:tabs>
          <w:tab w:val="clear" w:pos="708"/>
          <w:tab w:val="left" w:pos="1843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інші типи модернізації системи внутрішнього теплопостачання;</w:t>
      </w:r>
    </w:p>
    <w:p>
      <w:pPr>
        <w:pStyle w:val="Default"/>
        <w:tabs>
          <w:tab w:val="clear" w:pos="708"/>
          <w:tab w:val="left" w:pos="1843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інші заходи схвалені Фондом енергоефективності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4. Відшкодування частини суми кредитів, відсотків за отриманими і використаними кредитними коштами ОСББ здійснюється на підставі договору про співробітництво між виконавчим комітетом Мелітопольської міської ради Запорізької області (далі - головний розпорядник коштів) та кредитно-фінансовою установою (далі – Договір)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5. Голови ОСББ </w:t>
      </w:r>
      <w:r>
        <w:rPr>
          <w:color w:val="000000"/>
          <w:sz w:val="28"/>
          <w:szCs w:val="28"/>
        </w:rPr>
        <w:t xml:space="preserve">не пізніше </w:t>
      </w:r>
      <w:r>
        <w:rPr>
          <w:color w:val="000000"/>
          <w:sz w:val="28"/>
          <w:szCs w:val="28"/>
          <w:lang w:val="uk-UA"/>
        </w:rPr>
        <w:t>10</w:t>
      </w:r>
      <w:r>
        <w:rPr>
          <w:color w:val="000000"/>
          <w:sz w:val="28"/>
          <w:szCs w:val="28"/>
        </w:rPr>
        <w:t xml:space="preserve">-денного строку від дати </w:t>
      </w:r>
      <w:r>
        <w:rPr>
          <w:color w:val="000000"/>
          <w:sz w:val="28"/>
          <w:szCs w:val="28"/>
          <w:lang w:val="uk-UA"/>
        </w:rPr>
        <w:t xml:space="preserve">підписання кредитного договору між кредитно-фінансовою установою та ОСББ, подають головному розпоряднику коштів заяву щодо участі у Програмі в частині компенсації частини суми кредитів, відсотків по кредитним коштам (з описанням робіт, що планується виконати за рахунок кредитних коштів) та завірену копію кредитного договору. </w:t>
      </w:r>
    </w:p>
    <w:p>
      <w:pPr>
        <w:pStyle w:val="Default"/>
        <w:ind w:firstLine="709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6. Відшкодування частини суми кредитів, відсотків за отриманими і використаними кредитними коштами ОСББ здійснюються тільки після надання кредитно-фінансовою установою та ОСББ до головного розпорядника коштів документів згідно додатку 4 до Програми.</w:t>
      </w:r>
    </w:p>
    <w:p>
      <w:pPr>
        <w:pStyle w:val="Default"/>
        <w:ind w:firstLine="709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7. Відшкодування частини суми кредитів, відсотків за отриманими і використаними кредитними коштами ОСББ здійснюється не пізніше шістдесятиденного строку з дати отримання від кредитно-фінансової  установи документів відповідно до пункту 6 переліку заходів, але не пізніше 20 грудня року, в якому був отриманий кредит, через перерахунок головним розпорядником коштів на транзитний рахунок відповідної кредитно-фінансової установи, яка у свою чергу розподіляє ці кошти  на  позичкові  рахунки  Позичальників,  про що головному розпоряднику коштів надаються відповідні витяги чи підтверджуючи документи.</w:t>
      </w:r>
    </w:p>
    <w:p>
      <w:pPr>
        <w:pStyle w:val="Default"/>
        <w:jc w:val="right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Продовження додатка 1</w:t>
      </w:r>
    </w:p>
    <w:p>
      <w:pPr>
        <w:pStyle w:val="Default"/>
        <w:ind w:left="360" w:hanging="0"/>
        <w:jc w:val="center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5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8. Відшкодування частини суми кредитів, відсотків за отриманими і використаними кредитними коштами ОСББ проводиться головним розпорядником коштів у хронологічному порядку надходження реєстрів від кредитно-фінансової установи у межах бюджетного асигнування на виконання Програм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9.Відшкодування частини сум кредитів за отриманими і використаними кредитними коштами ОСББ здійснюється головним розпорядником   коштів в обсязі 25 %  від загальної суми залученого кредиту. Відшкодування частини сум кредитів здійснюється головним розпорядником   коштів  після часткового відшкодування державною установою «Фонд енергоефективності» вартості заходів з енергоефективності але не більше   4,5 млн грн за одним кредитним договором та лише на таких умовах: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використання кредиту здійснюється ОСББ на впровадження енергозберігаючих та енергоефективних заходів по Пакету заходів «Б» (Комплексний);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ОСББ вже брало або бере участь в міській програмі «Відшкодування відсотків по кредитах банкам, отриманих ОСББ, ЖБК на впровадження заходів з енергозбереження у багатоквартирних будинках у м. Мелітополі на 2015-2020 роки» або у міській програмі «Відшкодування відсотків банкам по кредитах, отриманих ОСББ, ЖБК на впровадження заходів з енергозбереження у багатоквартирних будинках у м. Мелітополі на 2021-2026 роки»;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річний обсяг споживання теплової енергії по ОСББ (в середньому за три останні роки, що передують року подання заяви на участь у Програмі) становить не менше 800 Гкал;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загальна сума річного внеску на управління багатоквартирним будинком (за рік, що передує року подання заяви на участь у Програмі) – не менше 800,0 тис. грн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загальна площа ОСББ - не менше 15000 кв. м.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строк функціонування ОСББ (на час подання заяви на участь у Програмі) - не менше 5 років;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чисельність жителів в ОСББ станом на 1 січня року в якому подано заяву на участь у Програмі – не менше 500 осіб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0. Відшкодування відсотків за отриманими і використаними кредитними коштами ОСББ здійснюється головним розпорядником коштів на заходи,  зазначені в підпункті 2 та 3 переліку заходів, у тому числі і по кредитах з частковим відшкодуванням суми кредиту згідно умов підпункту 9 переліку заходів.</w:t>
      </w:r>
    </w:p>
    <w:p>
      <w:pPr>
        <w:pStyle w:val="Default"/>
        <w:ind w:firstLine="709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11. Відшкодування відсотків по кредитах з бюджету Мелітопольської міської територіальної громади надається ОСББ у розмірі не більше ніж          18,0 % річних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2. Строк відшкодування відсоткових ставок за надані кредитно-фінансовою   установою  кредити  на  реалізацію   пакету   заходів  схвалених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ндом  енергоефективності  за  пакетами  визначеними  в  підпунктах 2 та 3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right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Продовження додатка 1</w:t>
      </w:r>
    </w:p>
    <w:p>
      <w:pPr>
        <w:pStyle w:val="Default"/>
        <w:ind w:left="360" w:hanging="0"/>
        <w:jc w:val="center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6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переліку заходів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-за пакетом «А» протягом 36 місяців з дати укладання кредитного договору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-за пакетом «Б» протягом 90 місяців з дати укладання кредитного договор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13. Головний розпорядник коштів здійснює заходи щодо перевірки пакетів документів позичальників та контроль за цільовим використанням кредитів, отриманих відповідно до цієї Програми.</w:t>
      </w:r>
    </w:p>
    <w:p>
      <w:pPr>
        <w:pStyle w:val="Default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ab/>
        <w:t>14. Після закінчення строку дії Програми, за результатами проведеного звітування Мелітопольська міська рада Запорізької області приймає рішення щодо продовження дії цієї Програм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5. Результати роботи цієї Програми висвітлюються для мешканців міста у вигляді соціальної реклами, через “круглі столи“, засоби масової інформації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center"/>
        <w:rPr>
          <w:color w:val="000000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 w:eastAsia="ru-RU"/>
        </w:rPr>
        <w:t>6. Напрямки використання коштів Програми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Напрямами використання коштів є </w:t>
      </w:r>
      <w:r>
        <w:rPr>
          <w:rFonts w:eastAsia="Times New Roman"/>
          <w:bCs/>
          <w:color w:val="000000"/>
          <w:sz w:val="28"/>
          <w:szCs w:val="28"/>
          <w:lang w:val="uk-UA" w:eastAsia="ru-RU"/>
        </w:rPr>
        <w:t xml:space="preserve">відшкодування </w:t>
      </w:r>
      <w:r>
        <w:rPr>
          <w:color w:val="000000"/>
          <w:sz w:val="28"/>
          <w:szCs w:val="28"/>
          <w:lang w:val="uk-UA"/>
        </w:rPr>
        <w:t>частини суми кредитів, відсотків за отриманими і використаними кредитними коштами ОСББ</w:t>
      </w:r>
      <w:r>
        <w:rPr>
          <w:rFonts w:eastAsia="Times New Roman"/>
          <w:bCs/>
          <w:color w:val="000000"/>
          <w:sz w:val="28"/>
          <w:szCs w:val="28"/>
          <w:lang w:val="uk-UA" w:eastAsia="ru-RU"/>
        </w:rPr>
        <w:t xml:space="preserve"> м. Мелітополя на реалізацію проєктів за Програмою підтримки енергомодернізації багатоквартирних будинків «Енергодім» державної установи «Фонд енергоефективності».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</w:t>
        <w:tab/>
        <w:tab/>
        <w:tab/>
        <w:tab/>
        <w:tab/>
        <w:tab/>
        <w:tab/>
        <w:tab/>
      </w:r>
      <w:r>
        <w:rPr>
          <w:rFonts w:eastAsia="Times New Roman"/>
          <w:color w:val="000000"/>
          <w:sz w:val="28"/>
          <w:szCs w:val="28"/>
          <w:shd w:fill="FFFFFF" w:val="clear"/>
          <w:lang w:val="uk-UA" w:eastAsia="ru-RU"/>
        </w:rPr>
        <w:t>Заходи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програми фінансуються відповідно до кошторису зазначеному у Додатку 2.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</w:r>
    </w:p>
    <w:p>
      <w:pPr>
        <w:pStyle w:val="Default"/>
        <w:jc w:val="center"/>
        <w:rPr>
          <w:color w:val="000000"/>
        </w:rPr>
      </w:pPr>
      <w:r>
        <w:rPr>
          <w:rFonts w:eastAsia="Times New Roman"/>
          <w:b/>
          <w:color w:val="000000"/>
          <w:sz w:val="28"/>
          <w:szCs w:val="28"/>
          <w:lang w:val="uk-UA" w:eastAsia="ru-RU"/>
        </w:rPr>
        <w:t>7. Фінансове забезпечення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Реалізацію Програми передбачається здійснювати за рахунок коштів бюджету Мелітопольської міської територіальної громади. </w:t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гальний обсяг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фінансування Програми становить 7000000 грн 00 ко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8. Етапи викона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ограма виконується протягом 2021-2029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. Очікувані результати виконання Програми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  <w:lang w:val="uk-UA"/>
        </w:rPr>
        <w:t>1. С</w:t>
      </w:r>
      <w:r>
        <w:rPr>
          <w:color w:val="000000"/>
          <w:sz w:val="28"/>
          <w:szCs w:val="28"/>
          <w:lang w:val="uk-UA"/>
        </w:rPr>
        <w:t xml:space="preserve">прияння розвитку галузі енергоефективної реконструкції у житлово-комунальному господарстві міста, популяризація механізмів, що дадуть змогу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власникам запровадити енергозберігаючі та енергоефективні заходи у багатоквартирному будинку за власні кошти.</w:t>
      </w:r>
    </w:p>
    <w:p>
      <w:pPr>
        <w:pStyle w:val="Default"/>
        <w:ind w:firstLine="708"/>
        <w:jc w:val="both"/>
        <w:rPr>
          <w:color w:val="000000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2. З</w:t>
      </w:r>
      <w:r>
        <w:rPr>
          <w:color w:val="000000"/>
          <w:sz w:val="28"/>
          <w:szCs w:val="28"/>
          <w:lang w:val="uk-UA"/>
        </w:rPr>
        <w:t>меншення обсягів споживання паливно-енергетичних ресурсів, поліпшення енергоефективності конструкцій і внутрішньо-будинкових систем теплопостачання житлових будівель, підвищення комфортності проживання у них, зменшення викидів СО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  <w:lang w:val="uk-UA"/>
        </w:rPr>
        <w:t>3. С</w:t>
      </w:r>
      <w:r>
        <w:rPr>
          <w:color w:val="000000"/>
          <w:sz w:val="28"/>
          <w:szCs w:val="28"/>
          <w:lang w:val="uk-UA"/>
        </w:rPr>
        <w:t>творення сприятливих умов для розвитку суспільних відносин та довіри між міською владою, кредитно-фінансовими установами та жителями міста.</w:t>
      </w:r>
    </w:p>
    <w:p>
      <w:pPr>
        <w:pStyle w:val="Default"/>
        <w:jc w:val="right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Продовження додатка 1</w:t>
      </w:r>
    </w:p>
    <w:p>
      <w:pPr>
        <w:pStyle w:val="Default"/>
        <w:ind w:left="360" w:hanging="0"/>
        <w:jc w:val="center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7</w:t>
      </w:r>
    </w:p>
    <w:p>
      <w:pPr>
        <w:pStyle w:val="Default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>4. З</w:t>
      </w:r>
      <w:r>
        <w:rPr>
          <w:color w:val="000000"/>
          <w:sz w:val="28"/>
          <w:szCs w:val="28"/>
          <w:lang w:val="uk-UA"/>
        </w:rPr>
        <w:t>меншення витрат мешканців багатоквартирних будинків на оплату енергоносіїв.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  <w:t>10. Головний розпорядник та відповідальний виконавець</w:t>
      </w:r>
    </w:p>
    <w:p>
      <w:pPr>
        <w:pStyle w:val="Default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Головний розпорядник коштів та відповідальний виконавець програми - виконавчий комітет Мелітопольської міської ради Запорізької області. </w:t>
      </w:r>
    </w:p>
    <w:p>
      <w:pPr>
        <w:pStyle w:val="Default"/>
        <w:ind w:left="792" w:hanging="0"/>
        <w:jc w:val="both"/>
        <w:rPr>
          <w:color w:val="000000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240" w:before="0" w:after="0"/>
        <w:ind w:firstLine="851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 Контроль за виконанням та відповідальний виконавець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.</w:t>
      </w:r>
    </w:p>
    <w:p>
      <w:pPr>
        <w:pStyle w:val="Default"/>
        <w:tabs>
          <w:tab w:val="clear" w:pos="708"/>
          <w:tab w:val="left" w:pos="3750" w:leader="none"/>
        </w:tabs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3750" w:leader="none"/>
        </w:tabs>
        <w:ind w:left="709" w:hanging="0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іння соціаль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кономічного розвитку міста</w:t>
        <w:tab/>
        <w:tab/>
        <w:tab/>
        <w:t xml:space="preserve">   </w:t>
        <w:tab/>
        <w:tab/>
        <w:t xml:space="preserve">          Юрій ЗАХАР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літопольський міський голова                                            Іван ФЕ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zh-CN" w:bidi="hi-IN"/>
        </w:rPr>
        <w:t xml:space="preserve">       </w:t>
      </w:r>
      <w:r>
        <w:rPr>
          <w:rFonts w:eastAsia="DejaVu Sans" w:cs="Times New Roman" w:ascii="Times New Roman" w:hAnsi="Times New Roman"/>
          <w:color w:val="000000"/>
          <w:sz w:val="28"/>
          <w:szCs w:val="28"/>
          <w:lang w:eastAsia="zh-CN" w:bidi="hi-IN"/>
        </w:rPr>
        <w:t>Додаток 2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      </w:t>
      </w:r>
      <w:r>
        <w:rPr>
          <w:rFonts w:eastAsia="DejaVu Sans" w:cs="Times New Roman" w:ascii="Times New Roman" w:hAnsi="Times New Roman"/>
          <w:color w:val="000000"/>
          <w:sz w:val="28"/>
          <w:szCs w:val="28"/>
          <w:lang w:eastAsia="zh-CN" w:bidi="hi-IN"/>
        </w:rPr>
        <w:t>до рішення ____ сесії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      </w:t>
      </w:r>
      <w:r>
        <w:rPr>
          <w:rFonts w:eastAsia="DejaVu Sans" w:cs="Times New Roman" w:ascii="Times New Roman" w:hAnsi="Times New Roman"/>
          <w:color w:val="000000"/>
          <w:sz w:val="28"/>
          <w:szCs w:val="28"/>
          <w:lang w:eastAsia="zh-CN" w:bidi="hi-IN"/>
        </w:rPr>
        <w:t>Мелітопольської міської ради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      </w:t>
      </w:r>
      <w:r>
        <w:rPr>
          <w:rFonts w:eastAsia="DejaVu Sans" w:cs="Times New Roman" w:ascii="Times New Roman" w:hAnsi="Times New Roman"/>
          <w:color w:val="000000"/>
          <w:sz w:val="28"/>
          <w:szCs w:val="28"/>
          <w:lang w:eastAsia="zh-CN" w:bidi="hi-IN"/>
        </w:rPr>
        <w:t>Запорізької області VIІІ скликання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      </w:t>
      </w:r>
      <w:r>
        <w:rPr>
          <w:rFonts w:eastAsia="DejaVu Sans" w:cs="Times New Roman" w:ascii="Times New Roman" w:hAnsi="Times New Roman"/>
          <w:color w:val="000000"/>
          <w:sz w:val="28"/>
          <w:szCs w:val="28"/>
          <w:lang w:eastAsia="zh-CN" w:bidi="hi-IN"/>
        </w:rPr>
        <w:t>від ____________ № 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DejaVu Sans" w:cs="FreeSans;Times New Roman"/>
          <w:color w:val="000000"/>
          <w:sz w:val="28"/>
          <w:szCs w:val="28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  <w:t>ТИПОВИЙ ДОГОВІР</w:t>
      </w:r>
    </w:p>
    <w:p>
      <w:pPr>
        <w:pStyle w:val="Normal"/>
        <w:widowControl w:val="false"/>
        <w:spacing w:lineRule="auto" w:line="240" w:before="0" w:after="37"/>
        <w:jc w:val="center"/>
        <w:rPr/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 xml:space="preserve">про співробітництво щодо реалізації основних завдан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>Програми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hi-IN"/>
        </w:rPr>
        <w:t>В</w:t>
      </w:r>
      <w:r>
        <w:rPr>
          <w:rFonts w:eastAsia="DejaVu Sans" w:cs="Times New Roman" w:ascii="Times New Roman" w:hAnsi="Times New Roman"/>
          <w:bCs/>
          <w:color w:val="000000"/>
          <w:sz w:val="28"/>
          <w:szCs w:val="28"/>
          <w:lang w:eastAsia="zh-CN" w:bidi="hi-IN"/>
        </w:rPr>
        <w:t xml:space="preserve">ідшкодуванн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hi-IN"/>
        </w:rPr>
        <w:t xml:space="preserve">частини суми кредитів, відсоткових ставок за кредитами, </w:t>
      </w:r>
      <w:r>
        <w:rPr>
          <w:rFonts w:eastAsia="DejaVu Sans" w:cs="Times New Roman" w:ascii="Times New Roman" w:hAnsi="Times New Roman"/>
          <w:bCs/>
          <w:color w:val="000000"/>
          <w:sz w:val="28"/>
          <w:szCs w:val="28"/>
          <w:lang w:eastAsia="zh-CN" w:bidi="hi-IN"/>
        </w:rPr>
        <w:t>залученими об’єднаннями співвласників багатоквартирних будинків</w:t>
      </w:r>
    </w:p>
    <w:p>
      <w:pPr>
        <w:pStyle w:val="Normal"/>
        <w:widowControl w:val="false"/>
        <w:spacing w:lineRule="auto" w:line="240" w:before="0" w:after="37"/>
        <w:jc w:val="center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 w:bidi="hi-IN"/>
        </w:rPr>
        <w:t xml:space="preserve"> </w:t>
      </w:r>
      <w:r>
        <w:rPr>
          <w:rFonts w:eastAsia="DejaVu Sans" w:cs="Times New Roman" w:ascii="Times New Roman" w:hAnsi="Times New Roman"/>
          <w:bCs/>
          <w:color w:val="000000"/>
          <w:sz w:val="28"/>
          <w:szCs w:val="28"/>
          <w:lang w:eastAsia="zh-CN" w:bidi="hi-IN"/>
        </w:rPr>
        <w:t xml:space="preserve">м. Мелітополя в кредитно-фінансових установах на реалізацію проєктів за Програмою підтримки енергомодернізації багатоквартирних будинків </w:t>
      </w:r>
      <w:r>
        <w:rPr>
          <w:rFonts w:eastAsia="DejaVu Sans" w:cs="Times New Roman" w:ascii="Times New Roman" w:hAnsi="Times New Roman"/>
          <w:bCs/>
          <w:color w:val="000000"/>
          <w:sz w:val="28"/>
          <w:szCs w:val="28"/>
          <w:lang w:val="ru-RU" w:eastAsia="zh-CN" w:bidi="hi-IN"/>
        </w:rPr>
        <w:t>«</w:t>
      </w:r>
      <w:r>
        <w:rPr>
          <w:rFonts w:eastAsia="DejaVu Sans" w:cs="Times New Roman" w:ascii="Times New Roman" w:hAnsi="Times New Roman"/>
          <w:bCs/>
          <w:color w:val="000000"/>
          <w:sz w:val="28"/>
          <w:szCs w:val="28"/>
          <w:lang w:eastAsia="zh-CN" w:bidi="hi-IN"/>
        </w:rPr>
        <w:t>Енергодім» державної установи «Фонд енергоефективності» на 2021-2029 роки</w:t>
      </w:r>
      <w:r>
        <w:rPr>
          <w:rFonts w:eastAsia="DejaVu Sans" w:cs="Times New Roman" w:ascii="Times New Roman" w:hAnsi="Times New Roman"/>
          <w:color w:val="000000"/>
          <w:sz w:val="28"/>
          <w:szCs w:val="28"/>
          <w:lang w:eastAsia="zh-CN" w:bidi="hi-IN"/>
        </w:rPr>
        <w:t>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8"/>
          <w:szCs w:val="28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 xml:space="preserve">м. Мелітополь </w:t>
        <w:tab/>
        <w:tab/>
        <w:tab/>
        <w:tab/>
        <w:tab/>
        <w:tab/>
        <w:tab/>
        <w:t>“___“_________ ____ рок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8"/>
          <w:szCs w:val="28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>Головний розпорядник коштів бюджету Мелітопольської міської територіальної громади (виконавчий комітет Мелітопольської міської ради Запорізької області, далі – Розпорядник коштів), в особі Мелітопольського міського голови ___________________________________________, який діє на підставі Закону України “Про місцеве самоврядування в Україні” з однієї сторони та _________________________________(далі – Кредитно-фінансова установа), в особі __________________________, який діє на підставі _______________________________, з іншої сторони (далі – Сторони), уклали цей договір про так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DejaVu Sans" w:cs="FreeSans;Times New Roman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  <w:t>1. Предмет договор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 xml:space="preserve">1.1. Предметом цього договору є встановлення основних умов та принципів співпраці Сторін у процесі відшкодування Розпорядником коштів частини суми кредитів, відсотків за кредитами, отриманими ОСББ на цілі енергозбереження у багатоповерхових будинках, у кредитно-фінансовій установі на цілі, передбачені 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 w:bidi="hi-IN"/>
        </w:rPr>
        <w:t xml:space="preserve">програм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hi-IN"/>
        </w:rPr>
        <w:t>В</w:t>
      </w:r>
      <w:r>
        <w:rPr>
          <w:rFonts w:eastAsia="DejaVu Sans" w:cs="Times New Roman" w:ascii="Times New Roman" w:hAnsi="Times New Roman"/>
          <w:bCs/>
          <w:color w:val="000000"/>
          <w:sz w:val="28"/>
          <w:szCs w:val="28"/>
          <w:lang w:eastAsia="zh-CN" w:bidi="hi-IN"/>
        </w:rPr>
        <w:t xml:space="preserve">ідшкодуванн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hi-IN"/>
        </w:rPr>
        <w:t xml:space="preserve">частини суми кредитів, відсоткових ставок за кредитами, </w:t>
      </w:r>
      <w:r>
        <w:rPr>
          <w:rFonts w:eastAsia="DejaVu Sans" w:cs="Times New Roman" w:ascii="Times New Roman" w:hAnsi="Times New Roman"/>
          <w:bCs/>
          <w:color w:val="000000"/>
          <w:sz w:val="28"/>
          <w:szCs w:val="28"/>
          <w:lang w:eastAsia="zh-CN" w:bidi="hi-IN"/>
        </w:rPr>
        <w:t>залученими об’єднаннями співвласників багатоквартирних будинків м. Мелітополя в кредитно-фінансових установах на реалізацію проєктів за Програмою підтримки енергомодернізації багатоквартирних будинків «Енергодім» державної установи «Фонд енергоефективності» на 2021-2029 роки</w:t>
      </w:r>
      <w:r>
        <w:rPr>
          <w:rFonts w:eastAsia="DejaVu Sans" w:cs="Times New Roman" w:ascii="Times New Roman" w:hAnsi="Times New Roman"/>
          <w:color w:val="000000"/>
          <w:sz w:val="28"/>
          <w:szCs w:val="28"/>
          <w:lang w:eastAsia="zh-CN" w:bidi="hi-IN"/>
        </w:rPr>
        <w:t>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 w:bidi="hi-IN"/>
        </w:rPr>
        <w:t xml:space="preserve"> </w:t>
      </w: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>(далі - Програма), у розмірах та у порядку, визначеному цим договор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8"/>
          <w:szCs w:val="28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>1.2. Розпорядник коштів відшкодовує частину суми кредитів, відсотки за кредитами, отриманими ОСББ (надалі – Позичальники) на цілі енергозбереження та енергоефективної модернізації житлових будинків у кредитно-фінансовій установі на умовах п. 9-12 Прогр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>1.3. Кредитування позичальників здійснюється кредитно-фінансовою установою відповідно до внутрішніх нормативних документів кредитно-фінансової установ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>1.4. Кредити надаються виключно у національній валюті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DejaVu Sans" w:cs="FreeSans;Times New Roman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  <w:t>2. Основні завдання Сторі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>2.1. Для досягнення цілей за цим договором Сторони зобов'язують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>2.1.1. Спрямовувати зусилля на виконання умов Програм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ження додатка 2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 xml:space="preserve">2.1.2. Проводити заходи щодо пошуку позичальників, які бажають отримати кредит у кредитно-фінансовій установі та отримати право на відшкодув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частини суми кредит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hi-IN"/>
        </w:rPr>
        <w:t>,</w:t>
      </w: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 xml:space="preserve"> відсотків за кредитами відповідно до умов Прогр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>2.1.3. Обмінюватися наявною в їх розпорядженні інформацією, яка стосується предмету цього договору, проводити спільні консультації і переговори, встановлювати науково-технічні та комерційно-фінансові зв’язки з третіми особами й інформувати один одного про результати подібних контакті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DejaVu Sans" w:cs="FreeSans;Times New Roman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  <w:t>3. Обов'язки і права Розпорядника кошті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>3.1. Розпорядник коштів зобов'язуєть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>3.1.1. Прийняти, розглянути сформовані кредитно-фінансовою установою реєстри позичальників, які отримали кредит на цілі, передбачені у Програм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8"/>
          <w:szCs w:val="28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>3.1.2. Відшкодовувати частину суми кредитів, відсотки за кредитними договорами, відповідно до реєстру позичальників, наданого кредитно-фінансовою установою, згідно з підпунктом 3.1.1 цього договор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>3.1.3. Відшкодовувати частину суми кредитів, відсотки за кредитними договорами не пізніше шістдесятиденного строку після надання фінансово-кредитною установою до Розпорядника коштів (актів виконаних робіт, накладних, ін. документів), які підтверджують цільове використання кредитних коштів згідно з переліком заходів, зазначених Програмою, але не пізніше 20 грудня року, в якому був отриманий кредит, через перерахунок Розпорядником коштів на транзитний рахунок відповідної кредитно-фінансової установи, яка у свою чергу розподіляє ці кошти на позичкові рахунки Позичальників, про що Розпоряднику коштів надаються відповідні витяги чи підтверджуючи докумен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>3.1.4. Повідомляти кредитно-фінансову установу про всі зміни, що можуть вплинути на виконання Сторонами умов цього договору за 3 дні до набрання ними чинност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>3.1.5. Не розголошувати відомості, які становлять банківську та комерційну таємницю кредитно-фінансової установи, а також відомості, які стали відомі Розпоряднику коштів у зв'язку з виконанням обов'язків за цим договор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6. Виконувати інші зобов’язання за цим договор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>3.2. Розпорядник коштів має прав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>3.2.1. Вносити на розгляд кредитно-фінансової установи пропозиції щодо вдосконалення правовідносин за цим договором, а також схеми кредитування Позичальникі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>3.2.2. Здійснювати контроль за дотриманням кредитно-фінансовою установою умов цього договор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>3.2.3. Здійснювати заходи з перевірки пакетів документів позичальників (згідно з додатком 4 до Програми) та контроль за цільовим використанням кредитів,  отриманих  за  Програмою,  відповідно  до  умов  цього  договору  з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8"/>
          <w:szCs w:val="28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 xml:space="preserve">умови попереднього письмового повідомлення про це кредитно-фінансової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>установи за 10 робочих дні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DejaVu Sans" w:cs="FreeSans;Times New Roman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  <w:t>4. Обов'язки і права Кредитно-фінансової установ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>4.1. Кредитно-фінансова установа зобов'язуєть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8"/>
          <w:szCs w:val="28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 xml:space="preserve">4.1.1. Надавати кредити позичальникам на цілі, передбачені у Програмі, 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ження додатка 2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>порядку, передбаченому внутрішніми нормативними документами кредитно-фінансової установ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>4.1.2. Визначати суму коштів, яка необхідна для відшкодування частини суми кредитів, відсотків  за кредитним договором за кожним позичальником окремо, виходячи з умов, передбачених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</w:t>
      </w: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>пункті 1.2 цього договору та відобразити у реєстр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>4.1.3. Надавати Розпоряднику  коштів документи (актів виконаних робіт, накладних, ін. документів), які підтверджують цільове використання кредитних коштів згідно з переліком заходів, зазначених Програмо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 xml:space="preserve">4.1.4. Формувати та зберігати у кредитно-фінансовій установі за кожним позичальником, який отримав кредит у кредитно-фінансовій установі відповідно до умов цього договору, пакет документів згідно з переліком, наведеним у додатку </w:t>
      </w:r>
      <w:r>
        <w:rPr>
          <w:rFonts w:eastAsia="DejaVu Sans" w:cs="FreeSans;Times New Roman" w:ascii="Times New Roman" w:hAnsi="Times New Roman"/>
          <w:color w:val="000000"/>
          <w:sz w:val="28"/>
          <w:szCs w:val="28"/>
          <w:lang w:val="ru-RU" w:eastAsia="zh-CN" w:bidi="hi-IN"/>
        </w:rPr>
        <w:t>4</w:t>
      </w: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 xml:space="preserve"> до Прогр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>4.1.5. Формувати реєстр позичальників, які отримали кредит у кредитно-фінансовій установі на цілі, передбачені цим договором, згідно з формою, наведеною у додатку 5 до Прогр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 xml:space="preserve">4.1.6. Перераховувати </w:t>
      </w:r>
      <w:r>
        <w:rPr>
          <w:rFonts w:eastAsia="DejaVu Sans" w:cs="FreeSans;Times New Roman" w:ascii="Times New Roman" w:hAnsi="Times New Roman"/>
          <w:color w:val="000000"/>
          <w:sz w:val="28"/>
          <w:szCs w:val="28"/>
          <w:lang w:val="ru-RU" w:eastAsia="zh-CN" w:bidi="hi-IN"/>
        </w:rPr>
        <w:t xml:space="preserve">кошти, </w:t>
      </w: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>скеровані Розпорядником коштів на рахунок кредитно-фінансової установи для відшкодування частини суми кредитів, відсотків за кредитами</w:t>
      </w:r>
      <w:r>
        <w:rPr>
          <w:rFonts w:eastAsia="DejaVu Sans" w:cs="FreeSans;Times New Roman" w:ascii="Times New Roman" w:hAnsi="Times New Roman"/>
          <w:color w:val="000000"/>
          <w:sz w:val="28"/>
          <w:szCs w:val="28"/>
          <w:lang w:val="ru-RU" w:eastAsia="zh-CN" w:bidi="hi-IN"/>
        </w:rPr>
        <w:t>,</w:t>
      </w: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 xml:space="preserve"> на позичкові рахунки позичальників, відповідно до умов цього договору та інших договорів, укладених у межах цього договору, для погашення частини суми кредитів, відсотків по кредитам  позичальників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 xml:space="preserve">4.1.7. У разі повного дострокового погашення </w:t>
      </w:r>
      <w:r>
        <w:rPr>
          <w:rFonts w:eastAsia="DejaVu Sans" w:cs="FreeSans;Times New Roman" w:ascii="Times New Roman" w:hAnsi="Times New Roman"/>
          <w:color w:val="000000"/>
          <w:sz w:val="28"/>
          <w:szCs w:val="28"/>
          <w:lang w:val="ru-RU" w:eastAsia="zh-CN" w:bidi="hi-IN"/>
        </w:rPr>
        <w:t xml:space="preserve">кредиту, </w:t>
      </w: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 xml:space="preserve">відсотків за кредитом до часу надходження коштів, призначених на відшкодування </w:t>
      </w:r>
      <w:r>
        <w:rPr>
          <w:rFonts w:eastAsia="DejaVu Sans" w:cs="FreeSans;Times New Roman" w:ascii="Times New Roman" w:hAnsi="Times New Roman"/>
          <w:color w:val="000000"/>
          <w:sz w:val="28"/>
          <w:szCs w:val="28"/>
          <w:lang w:val="ru-RU" w:eastAsia="zh-CN" w:bidi="hi-IN"/>
        </w:rPr>
        <w:t xml:space="preserve">частини суми кредиту, </w:t>
      </w: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 xml:space="preserve">відсотків по кредиту, повідомляти </w:t>
      </w:r>
      <w:r>
        <w:rPr>
          <w:rFonts w:eastAsia="DejaVu Sans" w:cs="FreeSans;Times New Roman" w:ascii="Times New Roman" w:hAnsi="Times New Roman"/>
          <w:color w:val="000000"/>
          <w:sz w:val="28"/>
          <w:szCs w:val="28"/>
          <w:lang w:val="ru-RU" w:eastAsia="zh-CN" w:bidi="hi-IN"/>
        </w:rPr>
        <w:t>Р</w:t>
      </w: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 xml:space="preserve">озпорядника коштів про повне дострокове погашення </w:t>
      </w:r>
      <w:r>
        <w:rPr>
          <w:rFonts w:eastAsia="DejaVu Sans" w:cs="FreeSans;Times New Roman" w:ascii="Times New Roman" w:hAnsi="Times New Roman"/>
          <w:color w:val="000000"/>
          <w:sz w:val="28"/>
          <w:szCs w:val="28"/>
          <w:lang w:val="ru-RU" w:eastAsia="zh-CN" w:bidi="hi-IN"/>
        </w:rPr>
        <w:t xml:space="preserve">кредиту, </w:t>
      </w: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>відсотків кредиту на наступний робочий день після його погашенн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 xml:space="preserve">4.1.8. Здійснювати заходи з популяризації Програми щодо відшкодування </w:t>
      </w:r>
      <w:r>
        <w:rPr>
          <w:rFonts w:eastAsia="DejaVu Sans" w:cs="FreeSans;Times New Roman" w:ascii="Times New Roman" w:hAnsi="Times New Roman"/>
          <w:color w:val="000000"/>
          <w:sz w:val="28"/>
          <w:szCs w:val="28"/>
          <w:lang w:val="ru-RU" w:eastAsia="zh-CN" w:bidi="hi-IN"/>
        </w:rPr>
        <w:t>частини кредит</w:t>
      </w: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>ів, відсотків за кредитами позичальникам, які отримали кредит у кредитно-фінансовій установі на цілі, передбачені у Програм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>4.1.9. Виконувати інші зобов’язання за цим договором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DejaVu Sans" w:cs="FreeSans;Times New Roman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  <w:t>5. Відповідальність сторі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>5.1. У разі невиконання чи неналежного виконання зобов’язань, передбачених цим договором, винна Сторона відшкодовує іншій Стороні всі завдані у зв’язку з цим збит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>5.2. Кредитно-фінансова установа несе відповідальність за не включення осіб, які отримали кредит за Програмою у зведений реєстр згідно з додатком до Прогр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>5.3. Кредитно-фінансова установа не несе відповідальності за відмову Розпорядника коштів здійснювати відшкодування частини суми кредитів, відсотків за кредитами згідно зі сформованими кредитно-фінансовою установою зведеними реєстрам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DejaVu Sans" w:cs="FreeSans;Times New Roman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  <w:t>6. Форс-мажорні обставин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8"/>
          <w:szCs w:val="28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 xml:space="preserve">6.1. Сторони звільняються від відповідальності за невиконання будь-якого з положень цього договору, якщо це стало наслідком причин, що є поза сферою контролю невиконуваної сторони. Такі причини це: стихійне лихо, екстремальн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ження додатка 2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</w:t>
      </w: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>погодні умови, перебої електроенергії та телекомунікацій, збої комп’ютерних систем, пожежі, страйки, військові дії, громадське безладдя і тощо, але не обмежуються ним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DejaVu Sans" w:cs="FreeSans;Times New Roman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  <w:t>7. Строк дії договор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>7.1. Цей договір набуває чинності з дня його підписання Сторонами і діє до повного виконання Сторонами зобов’язань за цим договор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ab/>
        <w:t xml:space="preserve"> </w:t>
      </w: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>7.2. Цей договір може бути розірваний лише за згодою Сторін. Сторона, що бажає розірвати договір подає заяву не раніше ніж за 30 днів до пропонованого дня припинення дії договор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>7.3. Після закінчення дії договору Розпорядник коштів зобов’язується здійснювати відшкодування частини суми кредитів, відсотків за кредитами, відповідно до зведених реєстрів наданих кредитно-фінансовою установою до Розпоряднику коштів в період дії Програми до повного виконання позичальником зобов’язань за кредитом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DejaVu Sans" w:cs="FreeSans;Times New Roman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  <w:t>8. Прикінцеві положенн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 xml:space="preserve">8.1. Будь-які зміни і доповнення до цього договору вносяться лише за згодою Сторін, через укладення додаткових договорів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>8.2. У разі виникнення спорів у ході виконання цього договору Сторони намагатимуться вирішувати їх шляхом переговорів. Зацікавлена Сторона має право звернутися до суду, якщо під час переговорів Сторони не дійшли згоди щодо врегулювання спор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 xml:space="preserve">8.3. Цей договір складено у двох оригінальних примірниках, по одному для кожної зі Сторін, кожний з яких має однакову юридичну силу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 xml:space="preserve">8.4. Розпорядник коштів підтверджує, що позичальники, внесені до зведених реєстрів згідно з кредитними договорами та умовами цього договору, є учасниками Програми та зобов’язується відповідно до умов цього договору відшкодовувати частину суми кредитів, відсотки по кредиту позичальника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DejaVu Sans" w:cs="FreeSans;Times New Roman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  <w:t>9. Місце знаходження та реквізити Сторі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DejaVu Sans" w:cs="FreeSans;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 xml:space="preserve">Кредитно-фінансова установа         Головний розпорядник коштів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 xml:space="preserve">__________________________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>__________________________        72312 м. Мелітополь вул. М. Грушевського,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>__________________________        р/р ……….у ГУДКУ у Запорізькій області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>М. П.                                                   М. 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8"/>
          <w:szCs w:val="28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8"/>
          <w:szCs w:val="28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Times New Roman"/>
          <w:color w:val="000000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color w:val="000000"/>
          <w:sz w:val="28"/>
          <w:szCs w:val="28"/>
          <w:lang w:eastAsia="zh-CN" w:bidi="hi-IN"/>
        </w:rPr>
        <w:t>Начальник управління соціально-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Times New Roman"/>
          <w:color w:val="000000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color w:val="000000"/>
          <w:sz w:val="28"/>
          <w:szCs w:val="28"/>
          <w:lang w:eastAsia="zh-CN" w:bidi="hi-IN"/>
        </w:rPr>
        <w:t>економічного розвитку міста</w:t>
        <w:tab/>
        <w:tab/>
        <w:tab/>
        <w:tab/>
        <w:t xml:space="preserve">     </w:t>
        <w:tab/>
        <w:t xml:space="preserve">         Юрій ЗАХАРЧУК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Times New Roman"/>
          <w:color w:val="000000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Times New Roman"/>
          <w:color w:val="000000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bCs/>
          <w:color w:val="000000"/>
          <w:sz w:val="28"/>
          <w:szCs w:val="28"/>
          <w:lang w:eastAsia="zh-CN" w:bidi="hi-IN"/>
        </w:rPr>
        <w:t>Мелітопольский міський голова                                              Іван ФЕ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" w:cs="Times New Roman"/>
          <w:bCs/>
          <w:color w:val="000000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792" w:hanging="432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2232" w:hanging="792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Liberation Serif;Times New Roman" w:hAnsi="Liberation Serif;Times New Roman" w:eastAsia="Noto Sans CJK SC Regular" w:cs="FreeSans;Times New Roman"/>
      <w:b/>
      <w:bCs/>
      <w:sz w:val="28"/>
      <w:szCs w:val="24"/>
      <w:lang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Liberation Serif;Times New Roman" w:hAnsi="Liberation Serif;Times New Roman" w:eastAsia="Noto Sans CJK SC Regular" w:cs="FreeSans;Times New Roman"/>
      <w:b/>
      <w:sz w:val="32"/>
      <w:szCs w:val="20"/>
      <w:lang w:eastAsia="zh-CN" w:bidi="hi-IN"/>
    </w:rPr>
  </w:style>
  <w:style w:type="character" w:styleId="WW8Num1z1">
    <w:name w:val="WW8Num1z1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2">
    <w:name w:val="Заголовок 2 Знак"/>
    <w:qFormat/>
    <w:rPr>
      <w:rFonts w:ascii="Liberation Serif;Times New Roman" w:hAnsi="Liberation Serif;Times New Roman" w:eastAsia="Noto Sans CJK SC Regular" w:cs="FreeSans;Times New Roman"/>
      <w:b/>
      <w:bCs/>
      <w:sz w:val="28"/>
      <w:szCs w:val="24"/>
      <w:lang w:eastAsia="zh-CN" w:bidi="hi-IN"/>
    </w:rPr>
  </w:style>
  <w:style w:type="character" w:styleId="5">
    <w:name w:val="Заголовок 5 Знак"/>
    <w:qFormat/>
    <w:rPr>
      <w:rFonts w:ascii="Liberation Serif;Times New Roman" w:hAnsi="Liberation Serif;Times New Roman" w:eastAsia="Noto Sans CJK SC Regular" w:cs="FreeSans;Times New Roman"/>
      <w:b/>
      <w:sz w:val="32"/>
      <w:szCs w:val="20"/>
      <w:lang w:eastAsia="zh-CN" w:bidi="hi-IN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Noto Sans CJK SC Regular" w:cs="FreeSans;Times New Roman"/>
      <w:sz w:val="24"/>
      <w:szCs w:val="24"/>
      <w:lang w:val="ru-RU" w:eastAsia="zh-CN" w:bidi="hi-I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Noto Sans CJK SC Regular" w:cs="FreeSans;Times New Roman"/>
      <w:sz w:val="24"/>
      <w:szCs w:val="24"/>
      <w:lang w:val="ru-RU" w:eastAsia="zh-CN" w:bidi="hi-I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39:00Z</dcterms:created>
  <dc:creator>Сергей Прийма</dc:creator>
  <dc:description/>
  <cp:keywords/>
  <dc:language>en-US</dc:language>
  <cp:lastModifiedBy>Пользователь Windows</cp:lastModifiedBy>
  <cp:lastPrinted>2021-08-06T14:42:00Z</cp:lastPrinted>
  <dcterms:modified xsi:type="dcterms:W3CDTF">2021-08-10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